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229235</wp:posOffset>
                </wp:positionV>
                <wp:extent cx="34340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Program Committ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2014-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5.2pt;mso-wrap-distance-left:9pt;mso-wrap-distance-right:9pt;mso-wrap-distance-top:0pt;mso-wrap-distance-bottom:0pt;margin-top:18.0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Program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2014-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8"/>
          <w:szCs w:val="28"/>
        </w:rPr>
        <w:softHyphen/>
      </w:r>
      <w:r>
        <w:rPr>
          <w:rFonts w:cs="Cambria" w:ascii="Cambria" w:hAnsi="Cambria"/>
          <w:b/>
          <w:sz w:val="28"/>
          <w:szCs w:val="28"/>
          <w:u w:val="single"/>
        </w:rPr>
        <w:t>Charg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e Program Committee is charged with performing the following function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Complete the planning and implementation of the program portion of the General Membership meetings including the luncheon arrangements if applicabl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he Committee will consist of Regular or Institutional members including the President-Elect who will serve as Chairperson.  Members serve for one yea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ommittee Member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ancy Bulgarelli, Chai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Elizabeth Bucciarelli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Keith Engwall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Ellen O’Donnell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Jill Turne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Gayle William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Janet Zimmerma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ls &amp; Objectiv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select the dates and sites for three 2014-2015 general program meetings and the Summer Lunche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plan and present program topics of practical and professional interest to the MDMLG membership with an additional intent to increase membership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arrange and complete all necessary details with the host site and communicate this information to all members via the listserv, website, and/or newslett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conduct the program portion of each meeting professionally and efficientl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provide for evaluation of each meeting, including analysis of result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maintain communication with the MDMLG Professional Development Committee in order to coordinate educational opportunities offere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provide appropriate materials to the MDMLG archiv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spectfully submitted,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</w:rPr>
        <w:t>Nancy Bulgarelli, 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27:00Z</dcterms:created>
  <dc:creator>Barbara LeTarte</dc:creator>
  <dc:description/>
  <dc:language>en-US</dc:language>
  <cp:lastModifiedBy>reidv</cp:lastModifiedBy>
  <cp:lastPrinted>2012-08-29T08:51:00Z</cp:lastPrinted>
  <dcterms:modified xsi:type="dcterms:W3CDTF">2014-08-25T16:27:00Z</dcterms:modified>
  <cp:revision>2</cp:revision>
  <dc:subject/>
  <dc:title/>
</cp:coreProperties>
</file>